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811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22 tháng  11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Bắc Ninh khóa XVI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Bắc Ninh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14/TTr-TT.HĐND ngày 15 tháng 11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855/TTr-BCTĐB ngày 18 tháng 11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miễn nhiệm Chủ tịch Hội đồng nhân dân tỉnh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Bắc Ninh khóa XVII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bà Nguyễn Hương Gian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14/11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Bắc Ninh và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bà Nguyễn Hương Giang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Bắc N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Bắc N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97958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Nguyen Quang Thang</cp:lastModifiedBy>
  <cp:lastPrinted>2019-11-20T16:48:00Z</cp:lastPrinted>
  <dcterms:modified xsi:type="dcterms:W3CDTF">2019-11-26T10:19:00Z</dcterms:modified>
  <cp:revision>24</cp:revision>
  <dc:subject/>
  <dc:title>Uû ban th­êng vô Quèc héi</dc:title>
</cp:coreProperties>
</file>